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доровительный комплекс Са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здоровительный комплекс Салют» расположен в 3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Массаж, Прокат велосипедов, Удобства для барбекю, Номера для некурящих, Отопление, Часовня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санатория Подмосковье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