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едьм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Седьмое небо" находится в западной части города, на одном из основных проспектов, на самом высоком холме Ростова-на-Дону.Отель предлагает гостям 55 уютных комфортабельных номеров от стандартного до апартаментов, оборудованных мебелью, ЖК-телевизором, Wi-Fi, телефоном, мини-баром, системой климат-контроля. Во всех номерах имеется удобная ванная комната, которая оснащена душевой кабиной, туалетными принадлежностями.К вашим услугам в отеле "Седьмое небо":доставка еды в номер;круглосуточная служба консьержей;автостоянка;прачечная, химическа;ресторан "Седьмое небо", многофункциональный банкетный зал, рассчитанный на 300 посадочных мест и оборудованный высококлассной аудиоаппаратурой;летняя площадка;конференц-зал на 85 человек, площадь 80 кв. м (мультимединый проектор, экран, флипчарт, безпроводной Интернет);комната для переговоров на 12 человек;трансфер для групп гостей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Бассейн, Открытый бассейн, Удобства для пляжа, Сезонный открытый бассейн, Рядом с пляжем, Массаж, Сауна, Wi-Fi, Wi-fi в отеле, Бесплатный трансфер, Кондиционер, Номера для некурящих, Отопление, Сувенирный магазин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ого 17Ж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