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ай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Прайд» находится в городе Санкт-Петербург. Этот отель находится в пешей доступности от живописного центра города.В отелеОтдохнуть и расслабиться постояльцы могут в баре с вкусными коктейлями и другими напитками. На территории отеля предоставляется доступ в интернет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