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лый Мая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емье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ремьера расположены в городе Алушта. Эти апартаменты находятся в 8 км от центра города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Утюг, Удобства для пляжа, Частный пляж, Рыбалка, Доступ в интернет, Трансфер, Трансфер от аэропорта, Магазины, Кондиционер, Номера для аллергиков, Номера для некурящих, Отопление, Охрана, Стиральная машина, Терраса, Индивидуальная регистрация заезда и отъезда, Сушилк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грова, д.16 А, Малый Мая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50% от стоимости бронирования. Предоплату необходимо внести в течение недели с момента бронирования. В случае отмены бронирования —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