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eyza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Peyzazh 2 расположен в центре города Гаспра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atovskaya Street 28A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 размере стоимости 1 ночи вносится на карту в течение трёх дней со дн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за 10 дней до предполагаемой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