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ол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"Соло на Гродненском" отличается центральным расположением всего в 500 м от станции метро "Чернышевская". До Таврического дворца и Невского проспекта можно дойти за 15 минут. Расстояние до Московского вокзала составляет 1 км.В отелеХостел "Соло на Гродненском" станет бюджетным вариантом размещения для групп друзей, индивидуальных туристов и семей с детьми. Гости отмечают удачное расположение хостела и чистоту номеров.В течение всего дня в хостеле предлагаются бесплатные чай и кофе. Обед можно заказать прямо в номер.На всей территории отеля предоставляется бесплатный Wi-Fi, так что даже в поездке вы будете всегда на связи с родными и друзьями. Поблизости расположена бесплатная городская парковка. В хостеле работает экскурсионное бюро и круглосуточная стойка регистрации. Сотрудники отеля предоставят вам необходимую туристическую информацию в любое время дня и ночи.Описание номеровНомера хостела отличаются лаконичной обстановкой и оснащены бесплатным Wi-Fi. К услугам гостей телевизор, фен и общ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Хранение багажа, Доступ в интернет, Трансфер, Компьютер, Кондиционер, Номера для некурящих, Номера со звукоизоляцией, Отель для некурящих, Отопление, Стиральная машина, Услуги консьерж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родненский, д.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