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rskoy 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орской Бриз» расположен в городе Сочи. Этот отель находится в 3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itskogo 18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