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ie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viera Apartments» расположен в 4 км от живописного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opolskaya 4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