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lub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на Проспекте Мира» расположен в городе Москва. Этот хостел находится в 4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Mira 54, Moscow 129110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