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Землян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Землянский переулок расположены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ск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