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Apartment Volynskiy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ngo Apartment Volynskiy 4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ынский переулок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