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Маргаритк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Маргаритка расположен в 20 км от центра города Сочи.В отелеНа территории отеля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Удобства для барбекю, Площадка для барбекю, Wi-Fi, Доступ в интернет, Кондиционер, Места для курения, Отопление, Стиральная машина, Сад, Сушилк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дминт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рмерский переулок, д.6/8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