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сенальная, д. 4-А-1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сенальная, д. 4-А-136 расположены в пешей доступности от центра города Воронеж.В апартаментах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сенальная, д. 4-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