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Goluboy Dac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Goluboy Dache» расположен в живописном центре города Голубая дач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Удобства для барбекю, Площадка для пикник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мская, д.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