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ovence Studi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rovence Studios» находится в городе Санкт-Петербург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Номера со звукоизоляцией, Отопление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tsialisticheskaya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