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K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ОК» расположен в городе Казань. Этот хостел находится в 2 км от центра города.В хостелеНа территории хостела предоставляется доступ в интернет. Для тех, кто путешествует на собственном автомобиле, предусмотрена парковка. При желании вы можете заказать трансфер от и до аэропорта. Сотрудники стойки регистрации будут рады помочь вам 24 часа в сутки.В отеле есть прачечная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Krasnaya 29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