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апа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Западная» находится в городе Ростов-на-Дону. Этот отель находится в 5 км от центра города.В отелеВ ресторане посетители могут заказать разнообразные блюда. 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дходит для проведения праздничных мероприятий, Wi-Fi, Wi-fi в отеле, Трансфер, Кондиционер, Места для курения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дружества, д. 66\11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