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рт на С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Порт на Сенной» расположен в центральном районе Санкт-Петербурга, в 100 метрах от станции метро «Садовая» и «Спасская». Прогулка до Невского проспекта займет около 10 минут. Недалеко от отеля находится Юсуповский сад и кинотеатр «Пик».В хостелеОбщая ванная комната с душем находится вне номера. В многочисленных ресторанах и кафе, расположенных неподалеку, вы сможете попробовать разнообразные блюда местной и европейской кухни.В отеле работает прокат велосипедов. По живописным окрестностям проводятся пешие и велосипедные прогулки.В любое время к услугам гостей бесплатный Wi-Fi, что позволит вам всегда оставаться в курсе последних новостей. На прилегающей территории организована бесплатная парковка.Описание номеровХостел «Порт на Сенной» располагает 10 просторными номерами, оформленными в классическом стиле. Общая ванная комната с душем находи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Полотенца для пляжа/бассейна, Библиотека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Ефимова, д. 1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 Администратор свяжется с гостями для предоставления реквизитов для предоплаты. Если планируете заезд после 19:00, оповестите отель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