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mur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emur» находится в городе Санкт-Петербург. Этот хостел находится в пешей доступности от живописного центра города.В хостелеНа территории хостела предоставляется доступ в интернет. В хостеле работает круглосуточная стойка регистрации. 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иблиотека, Прокат велосипедов, Wi-Fi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ct 47 Saint Petersburg Saint Petersburg Saint Petersburg Saint Petersburg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