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ing Yang Na Kommuna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Инь-Янь на Коммунаров» расположен в городе Казань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munarov 2, Kazan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