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Мир Без Границ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Мир Без Границ находится в 3 км от центра города Ростов-на-Дону.В хостелеНа территории предоставляется доступ в интернет. На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Кафе, Ресторан, Торговый автомат с закусками/напитками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Утюг, Полотенца для пляжа/бассейна, Wi-Fi, Доступ в интернет, Кондиционер, Места для курения, Номера для аллергиков, Номера для некурящих, Номера со звукоизоляцией, Отель для некурящих, Отопление, Охрана, Стиральная машина, Услуги консьержа, Сад, Терраса, Индивидуальная регистрация заезда и отъезда, Огнетушитель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нсена, д.311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дставляем Вашему вниманию трехместный номер, состоящий из одной комнаты площадью 20кв.м. В комнате располагаются 3 одноярусные кровати. Удобства общие, в номере не курят. Кроме кроватей в номере присутствуют шкаф, зеркало, вешалки и кухня. Номер имеет удобное расположение, находясь рядом с ванной комнатой, и туалетом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