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дковском Мегаполис -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дковском Мегаполис - 3 расположены в 4 км от живописного центра города Москва.В апартаментах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дковский переулок, д. 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