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Соколи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Mini-Hotel Na Sokolinke» расположен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Буденного 16 Стр 6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