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Нех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Нехама» находится в городе Новая Тура. Этот отель находится в 3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Бассейн, Джакузи, Крытый бассейн, Полотенца для пляжа/бассейна, Массаж, Сауна, Спа-центр, Библиотека, Прокат велосипедов, Удобства для барбекю, Караоке, Рыбалка, Пинг-понг, Wi-Fi, Кондиционер, Номера для некурящих, Отопление, Сувенирный магазин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ГК Регин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