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ma Dj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ma Djan» находится в 5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Номера для некурящих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ограничная, д.8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