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ry Hostel Adl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Very Hostel Adler» находится в городе Сочи. Этот хостел находится в 22 км от центра города.В хостелеНа территории хостела предоставляется доступ в интернет. Вы можете посетить сауну. В вашем распоряжении находится автомобильная парковка. Сотрудники стойки регистрации будут рады помочь вам 24 часа в сутки.Гостям доступна прачечная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тюг, Полотенца для пляжа/бассейна, Сауна, Wi-Fi, Доступ в интернет, Кондиционер, Круглосуточная стойка регистрации, Номера для некурящих, Номера со звукоизоляцией, Отопление, Ускоренная регистрация заезда и выезда, Терраса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stello 30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