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vror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Avrora house» находится в городе Голубицкая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Рядом с пляжем, Библиотека, Площадка для пикника, Рыбалка, Wi-Fi, Доступ в интернет, Магазины, Кондиционер, Номера для некурящих, Отопление, Стиральная машина, Сувенирный магазин, Ускоренная регистрация заезда и выезда, Терраса, Номера для курящих, Индивидуальная регистрация заезда и отъезд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Теннистая,д.4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