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еребряны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Отель Серебряный Двор» находится в городе Москва. Этот отель находится в пешей доступности от живописного центра города.В отелеНа территории отеля предоставляется доступ в интернет. В отеле есть сейф, где гости могут оставить ценные вещи. В отеле работает круглосуточная стойка регистрации. Также к вашим услугам прачечная отеля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Утюг, Полотенца для пляжа/бассейна, Бесплатный Wi-Fi, Круглосуточная стойка регистрации, Номера для некурящих, Отель для некурящих, Отопление, Услуги консьержа, Телевизор в лобби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-Каретная 20, строение 3. подъезд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