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фия расположен в городе Шерегеш. Этот отель находится в 1 км от центра города.В отелеГости могут посетить открытый бассейн, расположенный на территории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Площадка для барбекю, Круглосуточная стойка регистрации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3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при отмене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