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eter P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Peter Pan» находится в пешей доступности от центра города Санкт-Петербург.В отелеНа территории отеля предоставляется доступ в интернет. При необходимости гости могут воспользоваться парковкой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Wi-Fi, Доступ в интернет, Круглосуточная стойка регистрации, Номера для некурящих, Номера со звукоизоляцией, Отель для некурящих, Отопление, Охра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регистрации иностранных граждан: 25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