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ерем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еремок» находится в 2 км от центра города.В отелеНа территории отеля предоставляется доступ в интернет. Вы также можете посетить современную сауну. Для тех, кто путешествует на автомобиле, предусмотрена парковка. Сотрудники круглосуточной стойки регистрации в любое время ответят на ваши вопросы.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Доступ в интернет, Кондиционер, Круглосуточная стойка регистрации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Депутатская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отель не предоставляет услуги регистрации по месту пребывания для иностранны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нет англоговорящего персона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