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Жили Был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Жили Были» расположен в городе Москва. Этот хостел находится в 23 км от живописного центра города.В хостелеСотрудники отеля будут рады организовать для вас трансфер от и до аэропорта. В любое время вы можете обратиться за помощью к сотрудникам круглосуточной стойки регистрации. В отеле имеется прачечная. На всей территории хостела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Запирающийся шкафчик, Телефон, Утюг, Удобства для барбекю, Площадка для пикника, Площадка для барбекю, Трансфер, Компьютер, Кондиционер, Круглосуточная стойка регистрации, Номера со звукоизоляцией, Отель для некурящих, Отопление, Охрана, Стиральная машина, Ускоренная регистрация заезда и выезда, Ранняя регистрация заезда, Индивидуальная регистрация заезда и отъезда, Огнетушитель,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кольная, д. 79А/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