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pelsin» расположен в городе Сочи. Этот отель находится в 2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Рыбалка, Пинг-понг, Wi-Fi, Доступ в интернет, Бесплатный трансфер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