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илла Тать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"Вилла Татьяна" расположен в 4 км от центра города Калининград.В гостевом домеНа территории гостевого дома предоставляется доступ в интернет. В отеле есть сейф, где постояльцы могут оставить ценные вещи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Для гостей доступна прачечная. На всей территории гостевого дом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Полотенца для пляжа/бассейна, Доступ в интернет, Компьютер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урикова, д. 17А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