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одогр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Водограй" с яркими тематическими интерьерами располагается на Караванной улице, недалеко от Фонтанки и Аничкова моста - а значит, и Невского проспекта, главной артерии города. Поблизости множество интересных и памятных мест, начиная от музея Фаберже и заканчивая крупным книжным магазином, а также аутентичные питерские кофейни, магазины и автобусные остановки.В каждом из 10 номеров продуманный интерьер и отличный набор аксессуаров - тапочки, наборы гостиничной косметики, полотенца, кондиционер, мини-холодильник, ТВ, сейф. Утром вы можете бесплатно позавтракать.К вашим услугам в гостинице "Водограй":ресторан;Wi-Fi;трансфер;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Утюг, Wi-Fi, Кондиционер, Круглосуточная стойка регистрации, Люкс для новобрачных, Номера для некурящих, Отопление, Ускоренная регистрация заезда и выезда, Услуги консьержа, Чистка обуви, Террас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ванная Улица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