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Котляково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Доступный трехзвездочный отель «Kotlyakova Plaza» находится в 34 км от живописного центра города.В отелеНа территории отеля предоставляется доступ в интернет. Вы также можете расслабиться в сауне. На территории отеля расположен бассейн. Богатый выбор спа-процедур ждет вас в спа-центре .Воспользуйтесь обслуживанием номеров, чтобы заказать блюда прямо в свой номер. 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Диетическое меню (по запросу), Завтрак, Ресторан, Торговый автомат с закусками/напитками, Холодильник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Запирающийся шкафчик, Хранение багажа, Услуга «звонок - будильник», Телефон, Бассейн, Джакузи, Крытый бассейн, Полотенца для пляжа/бассейна, Рядом с пляжем, Массаж, Паровая баня, Сауна, Спа-центр, Библиотека, Прокат велосипедов, Удобства для барбекю, Караоке, Площадка для пикника, Wi-Fi, Бесплатный трансфер, Магазины, Кондиционер, Круглосуточная стойка регистрации, Люкс для новобрачных, Номера для некурящих, Отопление, Охрана, Пресса, Часовня, Чистка обуви, Сад, Терраса, Индивидуальная регистрация заезда и отъезда, Камин, Курение запрещено на всей территории, Москитная сетк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, Настольный теннис, Теннисный кор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ревня котляково ул. новостройки д. 1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, Факс и ксерокс, Оборудование для встреч и презентац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