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а Денисов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ктора Денисова 16 расположены в городе Калининград. Эти апартаменты находятся в 5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ктора Денисова, д.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