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ussk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usskaya Apartment» находится в пешей доступности от живописного центра города.В отелеДля тех, кто путешествует на собственном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амин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usskaya 3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