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Life Hostel 2 on G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ew Life Hostel 2 On Glinka» находится в городе Санкт-Петербург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linki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