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исеенко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оисеенко 4» находится в 3 км от живописного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 от аэропорта, Отопление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исеенко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зимается по бронированиям с размещением в апартаментах в период с 26 апреля по 31 августа в размере стоимости одной ночи. При отмене менее чем за 30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