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dmo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dmoe Nebo» находится в 17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аллергиков, Номера для некурящих, Отопление, Охрана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rovskiy prospekt 19, korpus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