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Резиденция на Горь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Резиденция на Горьковской расположен в 2 км от центра города Санкт-Петербург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Wi-Fi, Wi-fi в отеле, Трансфер, Кондиционер, Круглосуточная стойка регистрации, Номера для некурящих, Отопление, Охрана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блинская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