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Буржуази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Буржуазия находится в городе Адлер. Этот отель находится в 3 км от центра города.В отелеНа территории отеля «Буржуазия» имеется уютное кафе с грузинской кухней,где всегда есть климат-контроль,мягкие зоны,кавказские вина,чайный сомелье,мед и варенье здешних мес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ступ в интернет, Трансфер от аэропорта, Магазины, Кондиционер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крн. Адлер, ул. Ленина, д. 286, к. 9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 в размере 1 суток от стоимости бронирования. По окончании процесса бронирования отель свяжется с вами и предоставит информацию о способах внесения предоплаты. Отмена бронирования без штрафа возможна не менее чем за 5 дней до за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