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кин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Пекинский Сад» находится в городе Санкт-Петербург. Этот отель находится в 6 км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Вы можете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линская ул.1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гостей, не являющихся гражданами Российской Федерации, взимается регистрационный сбор в размере 1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