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n Fri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ы сможете искупаться в бассейне. Если вы приехали на собственном автомобиле, к вашим услугам парковка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Полотенца для пляжа/бассейна, Wi-Fi, Доступ в интернет, Кондиционер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эродромная 2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