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e Ryss' Studio near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e Ryss' Studio near Nevsky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рокат велосипедов, Wi-Fi, Бесплатный трансфер, Номера для некурящих, Номера со звукоизоляцией, Отопление, Прокат автомобилей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pernyy Pereulok,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