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ватор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6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Экватор» расположен в санаторно-курортной и лечебно-парковой зоне поселка Архипо-Осиповка, который лежит в широкой долине, с трех сторон окруженной горами, в 500 метрах от пляжа. В этом месте в море впадают реки Вулан и Тешеб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городской в 500 метрах от корпуса. Пляж оборудован всем необходимым: лежаки, шезлонги, зонты, туалет, кабинки для переодевания, медпункт, спасательный пункт, теневая зона, лодочная станция, водные развлечения, бар, пляжный волейбол, виндсерфин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принимаются бесплатно без места и питания (не более одного ребенка в номере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гостевом доме возможно размещение с маленькими животными (по предварительному согласов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с. Архипо-Осиповка, ул. Садовая, д. 29, гостевой дом «Эквато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лежаки, винтажные гамаки-качели, мангал, зона для приготовления барбекю и шашлыка, игры и развлечения, семинары на актуальные темы в соответствие с графиком, детская площадка, гладильная доска с утюгом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, кондиционе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, кондиционер, двуспальная и односпальная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бар, кондиционер, две дву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