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собняк Брюл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истократический дом конца 19 века, расположенный в историческом районе Санкт-Петербурга, уникальный отельный проект с видом на набережную Большой Невы и роскошным внутренним двором. 12 номеров Особняка с доброжелательным сервисом дают возможность каждому гостю найти своё любимое пространство в этом уютном дом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Площадка для пикника, Развлекательные мероприятия, Подходит для проведения праздничных мероприятий, Wi-Fi, Доступ в интернет, Трансфер, Кондиционер, Люкс для новобрачных, Номера для некурящих, Номера со звукоизоляцией, Отель для некурящих, Отопление, Охрана, Сувенирный магазин, Ускоренная регистрация заезда и выезда, Услуги консьержа, Чистка обуви, Сад, Телевизор в лобби, Терраса, Ранняя регистрация заезда, Поздняя регистрация выезда, Дизайн-отель, Индивидуальная регистрация заезда и отъезда, Патио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Лейтенанта Шмидта, д.3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