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Kazachy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Отель Казачья 4» находится в городе Сочи. Этот хостел находится в 27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chya Ulitsa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