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тербургские Тай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етербургские Тайны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Трансфер от аэропорта, Номера для некурящих, Отель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 9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борудова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легантно оформлен и оборудован телевизором с плоским экраном.В этом номере обустрое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борудова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борудова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борудова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борудова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борудова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борудова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борудова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легантно оформлен и оборудован телевизором с плоским экраном.В этом номере обустрое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легантно оформлен и оборудован телевизором с плоским экраном.В этом номере обустрое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легантно оформлен и оборудован телевизором с плоским экраном.В этом номере обустрое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легантно оформлен и оборудован телевизором с плоским экраном.В этом номере обустрое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легантно оформлен и оборудован телевизором с плоским экраном.В этом номере обустрое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легантно оформлен и оборудован телевизором с плоским экраном.В этом номере обустрое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легантно оформлен и оборудован телевизором с плоским экраном.В этом номере обустрое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легантно оформлен и оборудован телевизором с плоским экраном.В этом номере обустрое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легантно оформлен и оборудован телевизором с плоским экраном.В этом номере обустрое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легантно оформлен и оборудован телевизором с плоским экраном.В этом номере обустрое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легантно оформлен и оборудован телевизором с плоским экраном.В этом номере обустрое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легантно оформлен и оборудован телевизором с плоским экраном.В этом номере обустрое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легантно оформлен и оборудован телевизором с плоским экраном.В этом номере обустрое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легантно оформлен и оборудован телевизором с плоским экраном.В этом номере обустрое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легантно оформлен и оборудован телевизором с плоским экраном.В этом номере обустрое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